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rPr/>
      </w:pPr>
      <w:r>
        <w:rPr/>
        <w:t>Death Ride</w:t>
        <w:tab/>
        <w:tab/>
        <w:tab/>
        <w:tab/>
        <w:tab/>
        <w:tab/>
        <w:t>Dan Montesanto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I wanna take a ride into the empty spaces, take me to a place I don’t know so well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Wake up long before the sunrise, ride all-day and live to tell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Two wheels and a saddle can bring the truth out, you and the road not a lot to say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With 16 thousand feet to climb, this could be my dying day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And though they’re quick to tell you no one’s ever died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Five mountain passes can sound like suicide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When it seems I’m just going through the motions, counting down life by the daily grind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Leave those demons far behind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Chorus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This is the story of the Death Ride, up and down mountains on both sides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Five little stickers to score and a sag if you feel the heat</w:t>
      </w:r>
    </w:p>
    <w:p>
      <w:pPr>
        <w:pStyle w:val="TextBody"/>
        <w:ind w:left="180" w:hanging="180"/>
        <w:rPr/>
      </w:pPr>
      <w:r>
        <w:rPr/>
        <w:t>Who wants to ride in the Death Ride, why do they call it the Death Ride?</w:t>
      </w:r>
    </w:p>
    <w:p>
      <w:pPr>
        <w:pStyle w:val="TextBody"/>
        <w:ind w:left="180" w:hanging="180"/>
        <w:rPr/>
      </w:pPr>
      <w:r>
        <w:rPr/>
        <w:t>You might have to settle for four, cuz this ride isn’t anything like the ones you’ve ridden befor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[Solo]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On Monitor you marvel at the endless faces, chase a silver thread up the mountainside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Scream straight down the world’s behind you, fly back up the other side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Ease on down to Ebbetts and a change of story, crawling to the beat of a different drum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Searching for the strength to turn the crank round, feeling like it just won’t come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And when you think you’re near the end, just one more pass to go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In Hope Valley you feel the undertow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 xml:space="preserve">Crank up Carson and your mind is empty, death certificate almost signed 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One more rest stop left to find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Chorus – repea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[Solo]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Bridge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At the top, you know that you’ve arrived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You’re more dead than alive, but feeling twenty-five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[I want to ride my bicycle, I want to ride my bike]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rPr/>
      </w:pPr>
      <w:r>
        <w:rPr/>
        <w:t>Chorus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This is the story of the Death Ride, up and down mountains on both sides</w:t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  <w:t>Five little stickers to score, killing time was never so sweet</w:t>
      </w:r>
    </w:p>
    <w:p>
      <w:pPr>
        <w:pStyle w:val="TextBody"/>
        <w:ind w:left="180" w:hanging="180"/>
        <w:rPr/>
      </w:pPr>
      <w:r>
        <w:rPr/>
        <w:t>I want to ride in the Death Ride, I know why they call it the Death Ride</w:t>
      </w:r>
    </w:p>
    <w:p>
      <w:pPr>
        <w:pStyle w:val="TextBody"/>
        <w:ind w:left="180" w:hanging="180"/>
        <w:rPr/>
      </w:pPr>
      <w:r>
        <w:rPr/>
        <w:t>Thought I knew what was in store, this ride isn’t anything like the ones I’d ridden bef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3:59:00Z</dcterms:created>
  <dc:creator>Unknown User</dc:creator>
  <dc:description/>
  <cp:keywords/>
  <dc:language>en-US</dc:language>
  <cp:lastModifiedBy>Daniel Montesanto</cp:lastModifiedBy>
  <dcterms:modified xsi:type="dcterms:W3CDTF">2005-06-24T18:04:00Z</dcterms:modified>
  <cp:revision>3</cp:revision>
  <dc:subject/>
  <dc:title>Death Ride</dc:title>
</cp:coreProperties>
</file>